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mmedia Brillante (BR) Atti 2  (2a) Uomini (U 6) Donne (D10)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IO ALBERGO MALATESTA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Commedia brillante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di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Giuliano Angelet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32"/>
          <w:szCs w:val="24"/>
        </w:rPr>
      </w:pPr>
      <w:r>
        <w:rPr>
          <w:rFonts w:cs="Tahoma" w:ascii="Verdana" w:hAnsi="Verdana"/>
          <w:b/>
          <w:sz w:val="3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Personaggi 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IL MARCHESE VITTORINO PAROD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F. NACLERIO MILL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CONTE BALDACCIO DE CAROLI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VISCONTE SAVINO  BRANC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LI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L CANT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LIVI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ESSA ADELAIDE MOSCON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ESIR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ICETTA  CORBANI</w:t>
      </w:r>
    </w:p>
    <w:p>
      <w:pPr>
        <w:pStyle w:val="Normal"/>
        <w:rPr/>
      </w:pPr>
      <w:r>
        <w:rPr>
          <w:rFonts w:cs="Tahoma" w:ascii="Verdana" w:hAnsi="Verdana"/>
          <w:b/>
        </w:rPr>
        <w:t>MARIUCCIA CALZOLAR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OLE</w:t>
      </w:r>
    </w:p>
    <w:p>
      <w:pPr>
        <w:pStyle w:val="Normal"/>
        <w:rPr/>
      </w:pPr>
      <w:r>
        <w:rPr>
          <w:rFonts w:cs="Tahoma" w:ascii="Verdana" w:hAnsi="Verdana"/>
          <w:b/>
        </w:rPr>
        <w:t>DUCHESSA ORTENSIA LINARI BRANC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UNNY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AFFY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CENA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lbergo per anziani autosufficienti  senza troppe pretes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l centro della sala un’insegna con scritto PIO ALBERGO MALATEST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Verso il fondo un tavolinetto da ba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l centro un tavolo rotond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Da una parte altro tavolinetto con apparecchio radi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La radio trasmette un ballabile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LOGO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(Canto gregoriano,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e suore Matilde in testa  in fila Matilde e LIVIA a mani giunte le alte e le vecchiette seguono la processione in modo unusuale, passano dalla scena entrano nel pubblico e ritornano in scena… escono …  Matilde rimane in scena)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>(L’anziana titolare della pensione, entra, sistema qualcosa qua e la, passa lo straccio per lavare per terra, sente  la radio è accesa  e a volume alto …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MADRE MATILDE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Un ritratto coperto con un telo è sospeso sul palc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barbari… incivili .... questo non è un albergo ma un letamaio, ma dove si credono di essere, i miei ospiti non hanno neppure dignità … ma guarda che sporcaccio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Verdana" w:hAnsi="Verdana"/>
          <w:b/>
          <w:szCs w:val="24"/>
        </w:rPr>
        <w:t>(Riassetta qua e la,  nervosament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Guarda qua … pezzi di giornale , un tovagliolo, non si può andare avanti così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 !  Sorella Livia ! (non risponde nessun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hissà dov’è ! siamo in poche e il lavoro è tanto 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E questa radio, sempre accesa … e non c’è nessuno ad ascoltarla e poi tutte ques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anzoni sconce. Questa è una casa del signore e non un bordell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spegne la radi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no male senza musica è meglio, sembrava di essere in una balera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Il nostro benefattore verrà all’inaugurazione della sala intitolata a suo nome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E segna con il dito il ritratto del MARCHESE  BRANC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Tahoma" w:ascii="Verdana" w:hAnsi="Verdana"/>
          <w:b/>
          <w:szCs w:val="24"/>
        </w:rPr>
        <w:t xml:space="preserve">che sant’uomo che è il marchese Branca! Un uomo retto… un uomo di rispetto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E questo cos’è!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trova un foglietto lo prende si mette gli occhiali e lo legge ad alta voc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E’ CALABR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>SUOR MATILDE</w:t>
        <w:br/>
        <w:t>E’ UN OSSESSIO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prende il foglietto e lo mette in tasca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>figli del demonio ! Non è la prima volta che trovo questi biglietti infami 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 xml:space="preserve">Ma se trovo l’autore di questo obbrobrio :  lo prendo,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gli faccio pentire di essere nato : adesso faccio il confronto calligrafico con tutti gli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spiti, ma dove credono di essere ! questa è una pia casa onorata 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tilde non la frega nessuno …. Eppure questa calligrafia io la conosco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2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DRE MATILDE,  JO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voce fuori campo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JOLE(entra accende la radio e con voce timorosa ) Madre posso entrare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decisa ) Si ma passate rasente il muro … e in punta di piedi, se vedo le vostre orme sul pavimento, vi faccio pulire tutto con la lingu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JOLE(chinandosi e  passando le dita sul pavimento) A me sembra asciutto  … posso entrare o n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perplessa) siete in anticipo … dovevate venire alle 15,00 e sono le 14, 55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Siete venuta 5 minuti prima …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JOLE Se vengo in anticipo non va bene, se vengo in ritardo ancora peggio: a voi non va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bene niente 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alterata)  badate a come parlate, se volete mantenervi il posto di lavoro per potervi comprare  un pezzo di pan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JOLE(alterata e ad alta voce )  Madre Matilde dovete finirla con le vostre angherie,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ltrimenti me ne vado via io e senza gli otto gior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ad alta voce)  cercate di non alzare la voc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JOLE  Finirà … si finirà  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ad alta voce)  ho sentito qualcos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JOLE Non ho detto niente  ! (accende la radio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ad alta voce)  la radio!!  (  Jole spegne la radio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JOLE Madre, vado a prendere il vino in cantin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>MADRE MATILDE(ad alta voce)  siete ancora qua!! (Jole esce di scena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3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DRE MATILDE, SORELLA LIVIA, SUOR JO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( entra suor Livia) Madre, mancano le patate, vado a prenderle dal signor Tonelli, ho preso i soldi dalla cass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pacata)  sorella segnate le entrate e le uscite dalla cassa, guardate che vengo a controllare: ed in quanto alle patate, mi raccomando prendetele grosse ma non troppo e bianche e meno patate rosse: non fatevi dare le patate rosse, rendono poco e sono poco buon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SORELLA LIVIA( risoluta)  non preoccupatevi, io so quello che devo fare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 Se le patate non fossero pronte, abbiate cura di farle  mettere da parte … qualcuno di noi passerà in seguito  prenderle. Adesso veniamo al presente, sorella cosa c’è per oggi in agend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>( Suor LIVIA prende l’agenda la sfoglia e legge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( mettendosi gli occhiali )  dunque ! dunque 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La Tombolata … le patate …. Le due suore francesi … il cant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 e le cambiali che devono pagare gli ospiti ! Ma a quello ci penso io: mi risulta che ci sono alcuni che sono recidivi … Sorella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  alcuni aspettano di pagare l’ultimo giorno 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 ci penso io a mettere in ordine le cose: ma sapete qualcosa di  certi foglietti con frasi sconce che ogni tanto si vedono nascosti qua e la per l’alberg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( preoccupata ) Madre ma se sono nascosti come faccio vederl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alterata ) sono nascosti per farsi trovare 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ORELLA LIVIA ( perplessa ) ma se sono nascosti, sono fatti per non  farsi trovare! ( e ride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alterata ) io vi dico che  sono nascosti per farsi trovare … e smettete di ride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alterata gridando ) io di una vacanza ! scherzate ! 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SORELLA LIVIA ( preoccupata ) io … lo facevo per il vostro bene … perché vengono due sorelle Nuove, straniere a dare una mano … voi andate qualche settimana a riposarvi, tanto la baracca va avanti lo stesso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 gridando ) la baracca va avanti lo stesso ! come vi permettete ! … adesso andate via che avete anche troppo da fare, ci penso io ad accogliere gli ospiti … via … via .. e state attenta a non sporcare il pavimen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entra  Jole con il vino, va dietro il banco asciuga i bicchieri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 Sorella Livia esce di scena, suor Matilde  vede un foglietto lo prende e lo legge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Cs w:val="24"/>
        </w:rPr>
        <w:t xml:space="preserve">SUOR MATILDE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È UNA MEGERA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GRID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TUTTO IL GIORN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E TUTTA LA SER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in rima ) Prima o poi lo prendo questo avanzo di galer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Jole ride alle spalle della suora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4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DRE MATILDE, JOLE, MARIUCCIA, ALICETTA, SUOR LIVI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 zittendo ) cosa avete da ridere, voi non avete sentito ne visto niente 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JOLE(  zittendo ) non preoccupatevi … zitto e mosc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tutte e due in sintonia ZZZZZZZZZZZZZZZZ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DRE MATILDE(  a voce alta) Entrate … adesso potete entra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entrano Mariuccia e Alicett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Voglio giocare a tombola io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glio le mie pasticche, il mio deco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DRE MATILDE ( gridando) silenzio … silenzio un po’ d’attenzione 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Il conte ha perso i calzoni ! ( ride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DRE MATILDE ( gridando) ed è rimasto in mutan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ilenzio … silenzio un po’ d’attenzione ho de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glio le mie pasticche, il mio decotto  Jole! Le pasticc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DRE MATILDE(gridando)  silenzio … silenzio … vi devo dare una comunic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RIUCCIA La comunione, viene Don Piateleto a dare la comun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SUOR LIVIA La comunione! Bonaàààààààà!   … signora Mariuccia un po’ di decoro, Signora Mariuccia, alla vostra età … siete nonna! E pensate ancora ad atti impuri, chiedete perdono al signore piuttosto! Disgraziat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perché a voi non ve la data la benedi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che cordone ! che cordon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ma cosa dite siete and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La frittata, stasera non ne voglio fritt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Silenzio! Parla 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silenzio parla la meg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DRE MATILDE gridando)  silenzio … silenzio … vi devo dare una comunic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ggi per il pio albergo è un gran giorno, verrà un cantante  bravissimo a fare uno spettacolo in serata, verranno due suore nuove a dare una mano per qualche giorno, anzi appena vengono dite loro di portare le patate, chi viene deve lavorare. E poi ci sarà l’inaugurazione della sala al nostro benefattore IL MARCHESE BRAN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JOLE( canzonatoria ) obbedisc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glio le mie pasticc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DRE MATILDE ( alterata ) che entusiasmo parlare ad una suonata e ad una sord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ormai alla mia età (ride) a far le corse. Suor Matilde è tron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Madre Matilde sconsolata esce di scena, subito dopo esce Jo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5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MARIUCCIA, ALICETTA, SUOR LIVI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( passa le pastiglie a Alicetta ) ecco le vostre pastigli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( ALICETTA prende le pastiglie, l’acqua guarda le pastiglie ad una ad una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Come sono belle, tutte colorate: questa azzurra è per la pressione, questa bianca è per la circolazione ( le guarda senza inghiottir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(spazientita) ma guarda un po’! Che spettacolo … prendete queste pastiglie se non volete che ve le mando giù a forza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LICETTA(ad alta voce ed alterata) voi non avete rispetto per i malati 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(spazientita) Alicetta datevi una regolata, altrimenti vi faccio cacciare da questa casa onor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(ad alta voce ed alterata) con i soldi che lascio in questo fottuto albergo… io posso fare quello che voglio, al contrario di vo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(pacata) va bene ma calmatevi per fav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(ad alta voce ed alterata) per stavolta vi perdono,ma in futu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Va bene signora Alic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Alicetta fatevi rispettare, non fatevi mettere i piedi sotto la tes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(ad alta voce ed alterata) si! Mariuccia non mi faccio schiacciare la testa 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Chi è che fa la festa ?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glio giocare a tombol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Siete in poche! Comunque ( va a prendere la tombola)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Ecco la tombola … Alicetta adesso vi lascio sole, se decidete di cambiare idea., nell’altra stanza ho messo le carte sul tavolo Adesso devo andare, se avete bisogno chiamate Elio…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Suor LIVIA esce di scen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6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RIUCCIA, ALIC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Che caldo! Che calore, è proprio arrivata l’es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Si! Chissà se ci poteranno in carrozza al par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Si … si l’anno scorso ci hanno por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br/>
        <w:t>ALICETTA si mi ricordo siamo state tutte sulla carrozza di El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MARIUCCIA No! Io non ci sono stata, Elio allungava le mani ma io non ho cedut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o sono una donna onorat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Ma se sono anni che non ve la chiede nessu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Non capisc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Mariuccia! Siete proprio sorda come una campana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non sono la Mariana, io sono la Mariuccia, siete proprio suonata come una campana. Io Voglio giocare a tombo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Non si può! Siamo in poche: andiamo a giocare a car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Come ! ci sono le sar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ALICETTA Venite con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mbe escono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7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DELAIDE MOSCONI, CESI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la Contessa Adelaide Mosconi con il bastone accompagnata dalla dama di compagn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Non c’è proprio nessuno in questo fatiscente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Adesso contessa sedetevi, se volete vado a cercare qualcu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Brava Cesira se non ci fost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Serva vostra …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quello sicuro e non ci pi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comandi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 datemi la medic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Cesira passa la boccetta alla contessa che beve disgusta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he schifo! Puah! Questo decotto del Proff. Mille è disgusto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Ma dicono che sia miracolo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Miracoloso! Quel fanfarone di miracoloso ha solo il suo patrimonio che aumenta a vista d’occh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Si fa pagare è vero: ma … è un bravo medi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ADELAIDE MOSCONI  i medici sono tutti ladri e macella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rova un foglietto per terra , lo mette in tasca, vede chiama  Jole 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8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DELAIDE MOSCONI, CESIRA,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DELAIDE MOSCONI (Ad alta voce) :  Jole! Jole!  Jole entr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(Inchinandosi)  Comandi signora contessa, ai vostri ordini, in cosa posso esaudir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Jole ci sono novità  in questo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Posso parlare, con tutta libert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Cesira è di casa: parlate pu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Ci sono alcuni ospiti che sono in ritardo con in pagamen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Questo non è una novit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Signora contessa se posso dare una mia opinione, la gente manca di seriet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Brava … brava … Cesira voi si che siete una donna a m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A forza di frequentarvi io sono diventata come voi contessa, magnanima, altruista, dolce, buona e genero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DELAIDE MOSCONI Noi Mosconi siamo così !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I Mosconi sono di animo buono, come vostro padre : e quel sant’uomo di vostro nonno il compianto Giuseppe pace all’anima su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DELAIDE MOSCONI Che grand’uomo mio nonno! lui si che ha costruito un imper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era bravo era pio!  prestava i soldi ai bisogno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era one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Voleva solo io 190 per cento di interes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 MOSCONI uomini così non ne nascono più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nessuno aveva il coraggio di fregar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solo De Carolis lo ha fregato, ma arriverà il momento anche per lu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: brava per lui non esiste perdo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Uomini come mio nonno  non ne nasceranno più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Peccato … Follo ne compiange ancora la scompar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Suor Jole e dopo quali nu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Non basta non voglio creare zizzania ne mettere in giro voci come una ciabatto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Ma voi non siete una ciabatto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Cantate Suor Jole altrimenti vi do gli otto gior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Avanti  Jole tirate fuori tutto quello che av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JOLE No … qua non posso se mi sentono … andiamo di l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 escono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SCENA 9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CONTE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entra in scena pimpante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Buona giornata a voi tutti , nobili e plebei un saluto speciale a quella miserabile che dirige questo albergo di terzo ord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on c’è nessuno …. ( vede il ritratt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 questo cos’è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i avvicina al ritratto, lo esamina ma non tira su il te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 cosa stanno organizzando un ricevimento, una festa un’abbuffata, un convivio questi farabutti,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ira su il telo, lo abbassa schifato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Stanno facendo, un’inaugurazione, vogliono intitolare l’istituto a quel deficiente del Marchese BRANCA! Quello che mi ha fatto cacciare dal circolo della nobiltà, quello che deplora la mia condotta, l’uomo moral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uah  ( sputa per terra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isogna che mi invento qualcosa per rovinargli la festa, cosa posso f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Guarda c’è della pittura … un penne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 si guarda intorno con sospetto e poi tira su il lenzuo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ome è brutto fa perfino sen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 e fa i baffi e i corni al ritratto poi ri copre tutto con la tela ) così sta meglio ( sghignazza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Voglio vedere la faccia di quel tamburo quando tutti quei dementi alzano i calici per festeggiar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ride) e vorrei vedere  la faccia di quella megera di Suor Matilde quando vedrà il ritratto conciato così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 ride poi furioso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Non mi hanno neppure invitato ipocriti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e … Suor Matilde è come Branca, loro due sono come i ladri di Pisa. (furioso) hanno invitato tutti, anche i plebei 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on hanno invitato me! Io il decano dei nobili di Follo …  anzi: adesso mi firmo anche …il conte non è un codar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 si firma sotto il ritratto) Si si mi firmo … tanto ormai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 prendendo  il pennello si guarda attorno, non vede nessuno e firma il suo malaffare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dopo va verso il campanello e suo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he albergo da operetta …. Non c’è nessu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 dirige verso la cassa, la apr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Quasi… quasi mi prendo un prest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Fa per prendere i soldi, sente arrivare gente, si ricompone e torna fuori dal bancone)</w:t>
      </w:r>
    </w:p>
    <w:p>
      <w:pPr>
        <w:pStyle w:val="Testonormal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0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CONTE DE CAROLIS, EL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Ma non c’è nessuno in questo dannato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ELIO Arriva Elio (ansimando) Signor Conte, abbiate pazienza ero in cucin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In cucina e cosa cucinate per 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Arrosto di maiale con patate al forno se le port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E come primo pia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lasag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CONTE DE CAROLIS lasagne… e come mai !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Questa sera festegg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E cos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L’inaugurazione del ritratto del nostro benefattore che tanto ha fatto per l’istituto e per la nostra pia madre, il Marchese Bran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CONTE DE CAROLIS Figuriamoci quella tirchia ed ipocrita della madre superiora chissà come si bea con quel Branc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( branca branca branca leon leon leon )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Non vi permetto di infangare il nome della pia don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Ditemi il programm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Questa sera festeggeremmo l’arrivo di due nuove, l’inaugurazione della sala al Marchese Branca … e dopo si mang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Se non ho degli impegni sicuramente presenzierò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No! Voi no … non siete grad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E perché non sarei grad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A bassa voce  non so se pos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Sputate tutto quello che sapete giov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Coprendosi la bocca voi siete in ritardo con i pagamenti, Suor Matilde e Suor Livia ed il capo supremo hanno deciso così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Infami come si permettono … chiamatemi qualcuno che conta plebeo … ed allontanatevi dal mio sguardo, brutto servo della gleb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esce di scen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1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CONTE DE CAROLIS, SUOR LIVIA, EL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Insolenti ipocriti pagliacci io sono la nobiltà di questo lurido paese … elemento non gradito a me…  deficienti, ma io faccio un esposto all’ordine dei nobili, io mi farò sentire. Non gradita la mia illustre persona… farabutti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suor Liv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No … non gradita  perché nobili o non nobili, noi non vogliamo gente che non paga le cambia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Le cambiali una volta voi le pagavate a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LIVIA ma ora voi dovete pagarle a noi 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Ed io non vi pa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Allora prendete la porta e andatev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Ed io non me ne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Ed io chiamo i Carabinieri Rea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Potete chiamare chi volete io ho la tess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La Tessera! E questa è buona 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Tira fuori la tessera e la mostra, passandola alla su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Io non capisco ma questa è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La tessera di povertà, e c’è scritto lì in basso- ingresso gratuito in tutte le pie case e i circoli onlu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Si c’è scritto, ma non so se è valid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Come voi negate… voi negate l’evidenza! Voi negate un dato di fatt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Elio!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El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 Coman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Giovine prendete il cappello e mettetelo nella cappelli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prende il cappel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Elio voi non mettete il cappello da nessuna par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perplesso tenten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: Elio mettete il cappello nella cappelli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fa per mettere il cappello nella cappellie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LIVIA:   Elio voi non mettete il cappello da nessuna part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perplesso tenten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: Elio mettete il cappello nella cappelli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LIVIA:   Elio voi non mettete il cappello da nessuna part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 basta me ne vado (Elio esce di corsa lasciando cadere il cappello per ter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( perplessa) Per adesso entrate … intanto mi informo con Madre Matil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Informatevi da chi vol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 Il conte raccoglie il cappello esce di scena, Suor Livia esce dall’altra por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A CONTESSA MOSCONI, SUOR CESIRA, SUOR MATILDE,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 nella stanz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Accomodatevi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Grazi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Anche voi  Cesira sedete qu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CESIRA Grazi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A CONTESSA MOSCONI  tanto per mettervi in avviso, io sono già a conoscenza di tante cose: ma voi relazion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Suor Matil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Jole sorpresa abbassa la testa rimane in silenz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Jole cosa fate qui, andate al vostro posto di lav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Si  madre vado ed esce d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Adelaide, avete bisogno di legarvi alle confidenze di quella pettego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Come vi permettete di offendere la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Come vi permettete Suor Cesira anche se non siete del mio ordine io sono sempre la vostra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Lasciate stare suor Cesira è sotto la mia protezione se non volete che vi faccio mandare in qualche sperduta miss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Brava Contessa fatevi rispett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Ma si può sapere cosa avete voi due da blaterare! l’albergo va bene e i conti sono in ord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L’albergo va bene ! ma siete pazza, la cucina è uno schifo, mancano le patate, le due suore non sono arrivate, fate entrare gente indesiderata, gli ospiti sono in subbuglio e tra poche  ore comincia l’inaugurazione… ho tutti gli elementi per avvisare il Marchese Branca il pio…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no il Marchese no … i panni sporchi vanno lavati in ca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Brava contessa mettete al muro questa meg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Con voi facciamo i conti do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Matilde Cercate di calmarvi e ringraziate che siamo cresciute assieme, come sorell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Cresciute assieme ! Come sorelle! Trenta anni fa mi io vi avevo prestato dieci numeri del Corriere dei piccoli, 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I giornalini … roba da bamb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SUOR MATILDEIo ci tenevo …erano le avventure del signor Bonaventura,  li tenevo come la reliquia di San Martino, tutti in ordine non avevano una piega, un’orecchietta poi siete arrivata voi.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estameli … prestameli … prestameli ed io mi sono fatta intenerire e ve li ho dati tutti …. E naturalmente non me li avete più riporta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I giornalini … non so neppure che fine hanno fatto, forse li ho buttati v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Buttati via … i miei giornali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Se la contessa li ha buttati via vuol dire che ha fatto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MATILDE E poi gli uomini … il Visconte, io gli volevo bene e voi me lo avete portato vi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 io l’ho fatto per il vostro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Io ho pianto tanto, siete stata ignobi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Non avete perso niente, a letto non valeva un granché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Però mi interessava, sembrava tutto fa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si era fatto!  lo è sempre stato fatto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Non prendetevela, avete trovato la pia strada Suor Matilde voi avete sposato il sign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No il signore lo ho sposato io il Visconte ha sposato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 Ma se ne è and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A CONTESSA MOSCONI Lasciandomi però metà del suo patrimonio e adesso me ne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a Contessa e Cesira escono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3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UOR MATILDE, IL CONTE DE CAROLI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4"/>
        </w:rPr>
      </w:pPr>
      <w:r>
        <w:rPr>
          <w:rFonts w:cs="Tahoma" w:ascii="Verdana" w:hAnsi="Verdana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suor Matilde rientra riassetta il tavolo, vede il conte, il conte cerca di non farsi vedere ma invan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Conte cosa ci fate voi nel mio albergo! Chi vi ha autorizzato ad entrare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La legge del Regno mi ha fatto entrare ho la tesser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La Tessera, la tessera del mio circolo io ve l’ ho strappata in faccia 3 anni f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Quella tessera era una tessera da ragazzini, la mia è ben più import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La mia è la più importante ! ha molte agevolazioni ,ed è stata rilasciata da Duca Savino BRANCA il grande benefatto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Quel pallone gonfiato, quel bellimbusto ! Questa tessera cancella tutte le altre ( la tira fuori dal panciott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strappando la tessera dalla mano del conte e leggendol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Ridendo ironic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Ma Questa tessera è la tessera della povertà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Ma vedete in piccolo cosa c’è scrit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Ci può essere scritto tutto quello che volete, è scadut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Come è scaduta!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Si è scaduta il 24 giugno 1922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Ier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Si ieri … ed ora vi accompagno alla porta, a meno che non saldiate tutto compreso gli arretra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Vengo doman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subi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Dovete cercare il fogli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Lo porto sempre dietr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Allora vediam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Leggendo 1299 Li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Avete un centesimo di res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(Tira fuori il cen) ecc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Prendendo il cent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ECCO PRENDO IL RESTO E firmando la ricevut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SUOR MATILDE Ma il res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L CONTE DE CAROLIS (Tornando indietr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Dimenticavo devo prendere il res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Ed esce di scen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Suor Matilde  guarda il foglio firmato sbigottita ed esce a sua volt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14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A CONTESSA MOSCONI, SUOR CESIRA, ALICETTA, MARIUCC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 entrano in fila, si siedono Mariuccia ha le cartelle per la tombola e il sacchett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IUCCIA Cominciamo Contess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LA CONTESSA MOSCONI Si Cesira prendimi 2 cartelle e che siano buo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SIRA Si signora Contess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ALICETTA A me un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IUCCIA Una anche a m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SIRA Io tengo il banc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LA CONTESSA MOSCONI Si cominci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SIRA  8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(Declamando assieme) occhia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Pre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90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pau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Pre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77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e gambe delle don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Io si che avevo delle belle gamb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Ad arco, sembrano le volte della cappella di S. Isid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Come vi permettete, se la contessa ha detto che ha delle belle gambe ha delle belle gamb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Le mie si che sono be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Ma se hai le vene varico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Sono sempre meglio che le tu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 e tre mostrano le gamb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Lasciamo giudicare a Cesi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A Cesira no! È una vostra stipendi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È una donna pia ed obiettiv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Le gambe più belle sono quelle della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Andiamo avanti e lasciamo perde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Signore vogliamo continu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iii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1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:   Il bast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Il bastone ormai non mi ricordo neppure come è fa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ALICETTA Io si ! ho ancora degli spasimanti:  ancora  ades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Quando passo gli uomini si voltano a guardarm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CONTESSA MOSCONI Perché voi siete ridicola signora Alic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i sarete contessa ma io ero la più bella di Follo ed ancora ades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Al cesso, dovete andare al gabinetto e che bisogno c’è di chiederlo andate e bas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Calmatevi e siate timorate di Dio come la mia contessa lei si che è san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Ma se ne ha fatte più di Carlo in Francia e continua a far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Che gran donna è la mia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È inutile che continuate a leccarla tanto non vi lascerà neppure un centesi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Continu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Io voglio giocare a tombo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Silenz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47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rto che par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5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A CONTESSA MOSCONI, SUOR CESIRA, ALICETTA, MARIUCCIA, IL PROFF. NACLERIO MILLE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il Proff. Naclerio Mil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ACLERIO MILLE Se voi non fate quello che vi ordino mie belle signore voi diventerete presto clienti di Otello e di Le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utte le vecchiette smettono di giocare e tutte benevolmente circondano il Proff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: bentornato profess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PROFESSORE grazie signore, grazie per questa calorosa accoglienza sapete, questa sera dopo avervi visitato resto con voi per vedere esibizione di quel cantante 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): anche noi ! anche no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( rivolto a Cesira che civetta vedendo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uccia voi avete già preso i vo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Non ancora, sono noviz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Adesso uscite tutte vi chiamo per visitar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scono tut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Contessa Mosco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Adelaide Mosconi ….civet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Sedete mia dil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Come siete affascinante professore, che uomo di prestigio che siete, io vi adoro mio bel lumin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Calmatevi contessa sapete che non dovete fare sforz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Perché sono grave! Se volete sapete io posso pagar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i paga già Suor Matilde, ma se volete potete fare una don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LAIDE MOSCONI In dena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I soldi non valgono niente, avete per caso quella casa a Portofino quella dove non andate ma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DELAIDE MOSCONI Sono anni che non vi metto piede, ve la lascio, basta che mi curat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Firmate qua, guarda caso ho il modulo pro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a contessa firm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desso contessa andate, io sarò per sempre il suo medico di fiduc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a contessa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Alicetta Corba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(Entra Alicetta)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Sedete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Alicetta si sie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Ditemi mio bel professore sono mal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Bene non s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Con voi ciccino sto sempre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i volete come medico persona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Voi avete 3 negozi di fior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a cosa ve ne fate, siete su con gli an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È vero dottore ma ho due figli Giangiacomo e Mari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a i negozi sono tre e i figli due:  lascerete un erede nella discordia. Donatemene uno a me ed io sarò il vostro medico di fiduc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Si vi dono quello di Valduras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Perché non quello di Fo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Quello di Valdurasca o ni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Accetto ed ora andate mia bella pazi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Alicetta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ariuccia Calzolar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Mariuccia con delle pas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Queste sono per voi Professore e per me naturalm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Per me! Voi non dovete assolutamente mangiare dolcium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professore mangia una pas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Come st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Male ma se volete guar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Io voglio guar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PROFESSORE Lasciatemi la pasticceria, cosa ve ne fate e poi i dolciumi a voi fanno mal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Così volete la pasticcer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Vi piacciono le pas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RIUCCIA Allora beccatevi questo, e non finisce qua io ho delle conoscenze, io vi faccio radiare dall’ordine dei medic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a pasta in faccia al professor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Fate pure quello che volete, io sono il presidente dell’ordine dei medic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N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PROFESSORE S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 E a me non importa ni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Spalma la pasta in faccia al profess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trambi escono di scena prima Mariuccia e dopo Mil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6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UOR CESIRA, ALICETTA, JOLE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(Jole è dietro il banco del bar, arriva Suor Cesi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 Jole, posso confidarvi un segre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Sono tutt’orecch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Io non ce la faccio più a stare in compagnia di quella meg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Vi capisco stare sempre vicino a quella contessa è du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A volte mi viene duro trattenermi, ma mi frena la carità cristia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E io con Suor Matilde sono alla solita stregu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Alicet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ALICETTA  Jole io stasera voglio le patate e quelle ross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Vedremo di procurarle abbiate fe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Siate comprensiva signora, le patate le porteranno le nuove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Quelle France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CESIRA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Andate Suor Cesira la contessa vi ha cerc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CESIRA Vado … vad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Io mi siedo al tavolo, portatemi un t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Si accomodate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Alicetta si sie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7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LICETTA, SUOR JOLE, IL CONTE DE CAROLIS, IL MARCHESE PARO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il Conte De Carolis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Jole …  bella e fresca come un fiore di magg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Grazie signor conte: ma vi prego usate parole più consone io sono timorata di d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Ma se non avete preso i vo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Io voglio il mio t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Pazientate un momento Signora Alic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CONTE DE CAROLIS E fate silenzio Alicetta, non vedete che la signorina conversa con m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 Voglio il mio t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Calmatevi sign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(Jole porta il the alla vecchietta e poi torna dietro il banc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Certo che voi, una donna piacente ridotta a servire delle vecchiette in preda ognuno al proprio mon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JOLE Come non cap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Voi potreste aspirare di più che preparare tisane per una fuori di senno come Alicetta e Mariuccia che ormai sono come galline spennacchiate che non sono buone neppure per il br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ALICETTA Ha parlato l’uomo di mondo, l’uomo di primo pelo … il Conte de Carolis, il conte senza contea Non voglio neppure il the me ne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 se ne v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Andatevene via ranocch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Conte moderate i termini e il the … Lo getto v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Ma scherzate è un peccato, me  lo bevo io … tanto è pag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beve il th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tra il marchese Parodi ( parla con la R moscia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n scena Il Conte, Il Marchese e 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è dietro il banco del bar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 buona giornata bellissima Jole, siete sempre più bel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Signor marchese mi fate arross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egregio Conte cosa fate in questo luo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Sono capitato qua per caso, visto che il mio lignaggio me lo cons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L MARCHESE PARODI Ma non vi avevano cacciato,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Sono stato riammesso perché la nobiltà vale più del vile dena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Come sarebbe vi hanno riammesso senza avere pagato le trat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Ho pagato! Ho pagato ma la mia illustre persona avrebbe diritto ad un trattamento di riguar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Trattamento di riguardo ma non fatemi ridere, io sono nobile quanto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Ma la mia è la famiglia più anti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iù spiantata volete d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Piano con le offe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Carissimi, volete bere o no … altrimenti io me ne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 Voi siete pagata per stare dietro il banco per servire i nobi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A servire coloro che fanno vedere le palanc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Per piacere, io sono uno che pag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JOLE Se non bevete io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d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8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CONTE DE CAROLIS, IL MARCHESE PARODI, IL PROFF. MILLE, SUOR CESI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tra il Proff. Mi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 :Carissimi anche voi siete qui per vedere il canta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Ed anche per l’inaugur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:Io non mi fermo, anche se sono stato invit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rovo stomachevole lo scoprimento del busto di Bran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assa Suor Cesira, spolvera canticchiand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i si voltano a guardal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Io però me la fare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Non è male la donzell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 Scommettiamo mille L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Mille e non più mi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 Cominciat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Dai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Proprio 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Io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Avanti con la mazza Co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De Carolis si avvicina alla suo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Bella puledrina ci uscireste con me questa s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Come Cesirina, rifiutereste un uomo come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 Si e poi per voi non sono Cesir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sciatemi in pace altrimenti chiamo 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: va bene vado ma non sapete cosa vi perd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(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in scena il marchese Parod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impa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carissima Cesira, avete degli occhi bellissimi, siete incantev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lo 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voi non avete ancora preso i vo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no e forse non li prenderò ma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giustamente voi dovete formarvi una famiglia ed avere dei fig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CESIRA: mi piacerebbe, ormai la voce del signore la sento lonta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sentite il mio cuore come bat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il vostro c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ci vediamo stasera, liberatevi di quella megera e passiamo una serata di foll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Voce fuori cam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CONTESSA MOSCONI: signor marchese smettetela di importunare la mia dama di compagn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e dov’è quella strega ( si gira e rigi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CONTESSA MOSCONI: voi la state corteggiando per una scommessa farabu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MARCHESE PARODI: noo!</w:t>
      </w:r>
    </w:p>
    <w:p>
      <w:pPr>
        <w:pStyle w:val="Testonormal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ed io sarei una donna da scommessa infa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da uno schiaffo al marches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marchese rientra al bar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ed il duca rido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ILLE: adesso provo 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ille si avvicina a Cesira e i due si abbracciano passando davanti al bar,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Cesira esce di scena il duca ritorna da solo a ritirare la vincita dai 2 nobili, il marchese paga, il conte 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: rivinci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MARCHESE PARODI: si rivinci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ILLE: ma si! Carissimi giochiamoci 2000 lire su le 2 novizie che arriveran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MARCHESE MARODI : voi non partecip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ILLE : no io vi pago solo se voi riuscite a sedur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: ci stò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ILLE : i vostri sol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IL CONTE DE CAROLIS : mettete in co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ILLE : ci posso giur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Mille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9)</w:t>
      </w:r>
    </w:p>
    <w:p>
      <w:pPr>
        <w:pStyle w:val="Testonormale"/>
        <w:rPr/>
      </w:pPr>
      <w:r>
        <w:rPr>
          <w:rFonts w:cs="Tahoma" w:ascii="Verdana" w:hAnsi="Verdana"/>
          <w:b/>
          <w:sz w:val="28"/>
          <w:szCs w:val="28"/>
        </w:rPr>
        <w:t xml:space="preserve">IL CONTE DE CAROLIS, IL MARCHESE PARODI, SUOR JOLE,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ci rifaremo, ma come avrà fatt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ha i sol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no lui ha qualcosa di più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i sol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: no non solo i soldi, ci sa proprio f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voi non siete due galli ma due cappo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: come vi permett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 : il signor Conte ha ragione, dovete moderare i termi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tirando fuori delle briosc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quanto vengo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5 cent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e le bricci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ni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sbriccilane 2 per noi , io e il marchese abbiamo fa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non mi avete fatto ridere , ormai non siete più buoni neppure per la Contessa, e siete stati scartati da Alicetta e Mariuccia che sembrano due galline spennacchiate che non sono buone neppure per il br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PARODI: e vero… non sono buone neppure per il br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 DE CAROLIS : non sono buone neppure per il brodo … il brodo … è un po’ che non mi gusto del br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20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CONTE DE CAROLIS, IL MARCHESE PARODI, SUOR JOLE, ALICETTA, MARIUCCIA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altera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così noi saremmo delle galline spennacchiate, brutto caf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io non volevo dire gall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così noi saremmo 2 canarine imbalsam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si … voi siete così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brutto fet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ebbene si e ri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prende la mira e da una borsettata al marche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(Il Marchese si accascia)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ma cosa avete dentro quella borsa una ferri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te la do io la carriera, voi non avete mai mosso una pagl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FELICETTA: Ma siete pazza avete un mattone dentro la bor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con tutti i delinquenti che circolano in questo posto, bisogna essere previden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calmate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ha fatto bene, e voi conte avete qualcosa da d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io no!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adesso andate di la a giocare a car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dove vado lo decido io, ci sono ancora con la tes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andiamo dalla cont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si andiamo… lontano da questi due esauri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e parassi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vi ci mettete anch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silenzio Andiamo via Mariucc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via via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scono di scen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21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MARCHESE PARODI, IL CONTE DE CAROLIS,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Ride, anche Jole ride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che cosa avete da ride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ma avete visto … la borsetta con il matt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il mattone bravissima e che ti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finitela altrimenti mi rivolgo alla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mettono di rider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rivolto a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gnor Conte volete una pas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se proprio volete: quella con la crem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fa per prenderla, ma la prende in mano il marches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: volete quest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ONTE: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marchese prende la pasta e la spalma con forza nel viso del co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marchese e Jole ridono di gust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INE 1 ATTO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2 ATTO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1- 22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UFFY – BUNNY – ELIO, Y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 sente sottofondo musica religios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  le ragazze sono francesi, si danno del tu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 : (meravigliata) ma sei sicura che questo sia il posto giu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BUNNY: (tira fuori il foglietto con l’indirizzo) VIA ITALIA è questa …. e Locanda Malatesta è quest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a me sembra un posto strano (suona il campanello del bar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non c’è nessuno e poi questa musica stra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siamo in Italia, e le cose sono diverse che da n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anche l’arredo non ha niente di trasgressiv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deve essere tutto un trucco …. Chissà da chi è frequentato questo cas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magari da persone altoloc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onorevoli, prelati,</w:t>
      </w:r>
    </w:p>
    <w:p>
      <w:pPr>
        <w:pStyle w:val="Testonormal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onti, Marche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noi faremo tanti soldi e poi torneremo a Parig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Yahoo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El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: benvenute vi aspettav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i allora è proprio questo il post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: ditemi avete portato le pa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e due si guardano, ed esclama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le patat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noi le patate le portiamo sempre diet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: anche quelle ros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la mia è proprio ro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: e dove le av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al proprio po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i la patata è a po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LIO: l’importante è che l’avete … va bene adesso io vado, river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ervo vost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buona giorn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lio esce di scena ….Le donne rimaste so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perché ci ha chiesto se abbiamo la pat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sarà un’usanza del luo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Jo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buona sera voi siete le due novizi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novizie no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no noi sono tanti anni che esercitiamo la profess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sapete che vi aspettavamo con ans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on ans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aspettavamo con ansia voi e le vostre pa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ma allora è una fiss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e matta, diamogli cord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 Si e dove dobbiamo portar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in cuc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e perché in cuc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Elio le fa arro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andiamo via questo è un posto di pazz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va bene andiamo in cuc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ma sei ma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lascia fare a m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io me ne vado, questi sono dei maniac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BUNNY: no aspettiamo, un attim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YOLE: io vado in magazzino se avete bisogno, chiamate. intanto mando qualcuno a spellare le pa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2 - 23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UFFY – BUNNY – FELICETTA, MARIUCCIA, SUOR LIV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 le patate! Le patate! … andiamo via vogliono spellarci le pat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 aspettiamo</w:t>
      </w:r>
    </w:p>
    <w:p>
      <w:pPr>
        <w:pStyle w:val="Testonormal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 sono tutti matti in questo cas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 (sentendo nel sottofondo la musica sac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vedi che sono tipi strani, senti che musi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e all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Felicetta e Mariucc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voi siete le  nu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avete le patate nu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le patate …  sì!  ma nuove non ta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anche ros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questa è una pazza! cambiando discor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Ma come fate a sentire una musica così penosa e melensa, sintonizza la rad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ma questa è la musica che ci fa sentire 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la madama volete d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per forza non viene nessuno da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per forza non avete clien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ntonizza la radio, seguite il mio passo  e balla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 balla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Suor LIV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Disgraziate , che cosa combinate e chi ha messo questa musica spegne la rad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FELICETTA: le due nuov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voi siete le due nuove benefattric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 e BAFFY : si sii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e venite da Parig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da Parigi, da L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da Marsiglia da tante par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le carte io vado a giocare a car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ecco cambiamo musica (e mette il Twist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ecco cosa bisogna mettere altro che quella nen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ma cosa fate …. La mad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cosa pensate a vostra mad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i va dipendenza dai genitor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ci parlo io con vostra mad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ercate di essere autono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alziamo il volu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fate come facciamo n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siete andate fuori di senno, datemi una giustific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RIUCCIA: twist 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ball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da tutte le parti , muovete le anch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basta … bas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sono nu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nuove non ta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nuova ! anni fa la nostra era nuov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basta con questa musica (la spegn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 sono lodi al sign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e vai! (accende la rad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davvero voi fate così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i e da tanto tem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e le pecorelle vengo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le pecorelle non ta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ma i pecoroni li facciamo ven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LIVIA: Madre vengono in tanti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sapes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prima di venire da voi ne abbiamo fatti venire 15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ne avete fatti venire 15! Bravissi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e adesso ball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non sono buo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è semplic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basta fare così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Alzano il volume della rad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 tutti ball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3 - 24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UFFY – BUNNY – FELICETTA, MARIUCCIA, SUOR LIVIA, MATIL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Matil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cosa succed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 tutti rimangono immobili come statu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osa combinate e cos’è questa musica,( spegne la rad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 voi dovete darmi una giustifica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SUOR LIVIA: stiamo cantando lodi al signor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e le cantate così ! senza il permesso della cur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ma l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chi l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ELICETTA:le due nu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sarest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ia lod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sempre sia ….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sempre sia lod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o sono la madre superiore, lasciatemi sola con le due novizi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SUOR LIVIA: si madre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E tutte escono d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Rimangono in scena Matilde Bunny e Baffy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: io sono 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la madama, volete d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SUOR MATILDE: non cap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la tenutaria della ca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diciamo di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ome sono gli ospi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di ogni gene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pag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alcuni non hanno problemi, mentre altri bisogna tirargli il co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i penso io, a prenderli per il co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vedete che con il servizio che facciamo, pag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e che servizio f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ognuna di noi ha la propria specialit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sarebb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pagano e sputano tutto gli prosciughiamo anche il mido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non voglio intervenire sui metodi, sapete che qui c’è da lavorare so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il lavoro non ci spaven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TILDE: sapete che c’è l’inaugurazione della sala, e viene un cantant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ci hanno rifer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va bene, prendetevi un caffè e dopo ci vediamo in cucina, meno male che il signore ha ascoltato le mie preghie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il signore sì! ci ha chiamato lu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il signore paga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il signore paga il sab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il signore ci paga ogni volta che ci chiam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TILDE: Jole prepara un caffè alle due nuov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da fuor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Vengo un’ attim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 : ci vediamo dopo ed esce d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SCENA 4 - 25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 – BUNNY – JOLE, DE CAROLIS, PARO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Jole porta i caffè alle due donne sedute al tavo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grazie J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la pace sia con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Bunny siete stata con uomini che si chiamavano La Pac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questo è un posto di matti, prendiamo il caffè e and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no! Non poss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perché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dobbiamo aspettare il sign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quello con la gra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dopo però via come tre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De Carolis e Parodi si avvicinano a Jo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ecco i nostri due galletti da spennare, e quelle due sono le novizi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PARODI: hai sempre voglia di scherzar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e quelle sono le due pollastrell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ono un gioco da ragazz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mica tanto, io non le sottovalutere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con due parole e un caffè te le porti a le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ma voi conte avete i soldi per un caffè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DE CAROLIS: dietro no, marcate tanto paga Mille, portate due stuzzichini a quel tavol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chi pag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segnate tutto a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io segno quello che volete, tanto ve la vedrete con Suor Matil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Matilde e la luna è tutt’un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ndiamo Marchese, andiamo dalle pollastre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Jole esce di scena, i due sfregandosi le mani si avvicinano al tavo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io la biond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io la ro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i E VAI!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(SCENA 5 - 26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 – BUNNY –  DE CAROLIS-  PARO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ma che belle signorin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iete incantevo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rivolta a BAFFY questi sono i primi clienti della giorn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speriamo  siano genero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adulator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mai una tale bellezza è entrata in questa stanz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che animo genti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Signorina, monna Lisa sfigura nei vostri confron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 rivolta verso Bunn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hi è questa monna Lisa?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arà…. una d’alto bor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permettete io sono il Conte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io sono Baffy la tua coniglie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io sono il marchese Paro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e io Bunny sono la tua cicci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er mano escono di scena, rientrano in scena di corsa le due ragazze si fermano al centro del palc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sei una boccalona Baff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e cosa ho de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come fanno a sapere che siamo due sore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io non ho neppure parlato, ci conosceranno di fam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e se allungano le ma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prima i sol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scono di scena di corsa, entrano in scena il conte e il marchese euforic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è fatta … e fat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finalmente … siamo a po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è cotta come una p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non resiste al mio fasc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scono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 sentono degli schiaffi volare, entrano le due ragazze sconvolte e sconness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come è manesco, tocca … tocca ma soldi non ne ha … anzi ha un mare di debiti, io non la do gratis amore deus e così ho dovuto reag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BUNNY: che villano mi ha subito messo la mano in mezzo alle gambe e quando gli ho fatto il segno dei soldi, mi ha tirato fuori 1 lira e io per una lira mi faccio toccare solo il culo, ma lui se ne approfitta ed io 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FFY: torniamo da l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i soldi li hanno, sono sicu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scono di scena di cors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in scena i due nobili pieni di echimosi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Bunny è più acida che Matilde,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le cose stavano mettendosi bene p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bisogna cercare un compromesso con loro se vogliamo i soldi del Mi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i andiamo e parl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Escono d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ornano in scena abbracciati con le ragazze e sorridenti escono di nuov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6 - 27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8"/>
          <w:szCs w:val="28"/>
        </w:rPr>
        <w:t>JOLE, MOSCON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arlano del fatt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Jole pulisce i bicchieri, entra Moscon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avete visto Cesi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e dove è finita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non s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dovete saperl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non posso mica sapere tu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(avvicinandosi a Jol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Voi cosa ne pensate delle due suore?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sono suore… moder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per me non sono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dite davver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7 - 28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8"/>
          <w:szCs w:val="28"/>
        </w:rPr>
        <w:t>JOLE, MOSCONI, ALICETTA, MARIUCCIA, LIVIA</w:t>
      </w:r>
      <w:r>
        <w:rPr>
          <w:rFonts w:cs="Tahoma" w:ascii="Verdana" w:hAnsi="Verdana"/>
          <w:b/>
          <w:sz w:val="24"/>
          <w:szCs w:val="24"/>
        </w:rPr>
        <w:t>(fuori camp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Alicetta e Mariuccia, vestite con abiti succinti, Alicetta accende la rad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cantiamo le lodi al sign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e ballano con Jole il Twist, meno la Moscon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OSCONI: basta me ne vado da questo cas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ahia! Ahia! La sciatica la sciati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Voce fuori camp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LIVIA: smettetela … tornate tutte nella sala … un pò di deco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Alicetta … la sciatica … la sciati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venite … andiamo … andiamo … ma che palle questa Livia , è più acida che quella zitella della madre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JOLE: fate silenzio Alicetta. Voi piuttosto siete carne da brodo 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io a quest’età ci sono arrivata … voi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per arrivarci come voi … preferisco mor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il canile, il mio povero Boby … è chiuso nel cani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io ai miei tempi ho avuto tanti corteggiator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1 e lo avete fatto chiamare a ca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IUCCIA: la sciatica … la sciatica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parlerò con la sua superio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ma parlatene con chi volete… adesso vado,sono in pau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ICETTA: esigo le vostre scus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: guardate che non è il momen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Jole se ne va senza salutare …. Escono anche le altre du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8 - 29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 CAROLIS, PARODI, CESIRA, MI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iamo stati grandi ….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sapessi, ha ceduto sub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ono proprio un mach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dovresti vedere l’ho mandata in bambo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mi è bastato poche parole e un sorriso e lei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la pulzella è caduta nelle grinfie del lu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la mia era assatanata, e alquanto smalizia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la mia era focosa come una ninf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adesso godiamoci i soldi della scomm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sono una manna caduta dal cielo, ho proprio bisogno di liqui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Mille abbracciato con Cesira in abiti succint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Cesiruccia, guardiamo come si sono comportati questi lupacchiot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ma che lupacchiotti sono agnellini a loro anche se una ce la presenta in un piatto d’argento scapp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allora la scommessa è vin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io non sono un agnellino io di donne ne ho rovinate ta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ma davve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nessuna donna si è lamentata di 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per forza non ci fate nie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forse lui … ma i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voi … a voi … non scherzia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non vorreste mettere in dubbio la mia virilità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non ne av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parlate … parlate noi abbiamo vinto la scommessa dateci 2000 L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abbiamo sedotto le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non solo adesso le portiamo sulla via della perdizio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ma come avete fatto… non è possibi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tirate fuori il borsello</w:t>
      </w:r>
    </w:p>
    <w:p>
      <w:pPr>
        <w:pStyle w:val="Testonormal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io voglio le prov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non vi basta la nostra parol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non pagate tesoruccio … non vi fidate amor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non vi fidat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non vi fidate dei vostri pari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No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 E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co le prov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(SCENA 9 - 30)</w:t>
      </w:r>
    </w:p>
    <w:p>
      <w:pPr>
        <w:pStyle w:val="Testonormale"/>
        <w:rPr/>
      </w:pPr>
      <w:r>
        <w:rPr>
          <w:rFonts w:cs="Tahoma" w:ascii="Verdana" w:hAnsi="Verdana"/>
          <w:b/>
          <w:sz w:val="32"/>
          <w:szCs w:val="32"/>
        </w:rPr>
        <w:t>DE CAROLIS, PARODI, CESIRA, MILLE, BAFFY, BUNN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trano Bunny e Baff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 : e queste sono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suore … sono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non hanno gli abiti religiosi ma sono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Cesira ri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c’è poco da ridere tirate fuori i sol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DE CAROLIS: e voglio vederli qui sull’unghia e in contanti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ed io voglio vedere le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ecco le suore Suor Bunny e Suor Baff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Le suore accennano ad un inchi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e sarebbero queste le su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: poveri babbe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io non vi pa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come sarebbe a di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ODI: come os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avete perso la scomm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vinto la scomme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queste non sono suore ma due prostitute d’alto bordo, che hanno sbagliato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: ma voi sie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il sign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si vi ho chiamato io … e avete sbagliato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UNNY; tirando fuori il biglie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ignore qui c’è scritto LOCANDA MALATEST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br/>
        <w:t>MILLE: ma questa è la PIA LOCANDA MALATESTA la vostra locanda è dietro la strada nella piazza della CROCE ROS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e questa cos’è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una casa per anziani danaros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: danarosi poco… questi due non hanno neppure i soldi per piange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ILLE: adesso venite via con me e Cesira topol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AFFY e BUNNY si avvicinano a Mil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ndiamo mio signore e mandando baci verso il pubblico escono do scena abbracciati al dotto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Cesira rivolta ai due nobili grid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Tamburi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ed esce di cors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scono anche i due nobili delusi….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9 - 30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YOLE, MATILDE, LIVIA, IL CONTE BRANCA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YOLE: (concitata e guardando dalla finestr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RRIVA il Conte BRANCA… BRANCA è qua … LIVIA … Madre …- BRAN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no LIVIA e Matilde agita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ci mancava proprio lui adesso, troverà disordi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LIVIA: mio dio … mio dio </w:t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(Tutte cercano di riassett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ntra Branc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YOLE: ossequi signor Bran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sorelle!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 e LIV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pace sia con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la pace l’avrete quando avrò visto i libri contabi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 andate a prenderl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vado … vado 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signor Duca vi aspettavo più tard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chi ha tempo non aspetta tem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guardate il programma prima l’inaugurazione della sala, il vostro illustre ritratto e poi il rinfre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va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volete vedere il ritra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no! Lo vedrò a suo temp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insi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ho detto di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solo uno sguar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va bene se lo dite così voglio accontentar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 si avvicina al lenzuolo, fa l’atto di sollevarl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LIV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signor Duca ecco i libr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duca prende i libr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se noto qualcosa che non va io vi caccio tutte e due, perche la pia casa è la mia e a me mi deve entrare il 90 per cento degli introiti, con il resto dovete gestirla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ma sono di meno che l’anno scor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siamo in brutti momen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ed io come faccio devo pur dar da mangiare agli ospit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aumentate le trat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va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ma il serviz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abbassiamolo e poi ho deciso di fare un gesto di umanità verso il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o voglio riammettere al circo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ma è un danno … non cap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ma signor Du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ma dobbiamo fargli credito o 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accur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non cap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 : so quello che faccio … adesso vad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 E LIVIA: riverisc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d escono di scena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Verdana" w:hAnsi="Verdana"/>
          <w:b/>
          <w:sz w:val="28"/>
          <w:szCs w:val="28"/>
        </w:rPr>
        <w:t>(SCENA 10 - 31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TILDE- BRANCA-ORTENSIA - cant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Entra il cantante, si sente il rumore del rinfresco --- il cantante canta  – tutti applaudono da fuori scena entra Matilde e BRANCA e Signora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Entra Vitaly viene presentato e cant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bravo Vital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bravissimo Vitaly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bra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bravo bravo come siete bravo siete piaciuto anche a mio mari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itelo dite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brav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avete sentito lui cosa ha detto lui tanto buo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ma 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avete sentito lui bravo … vi ha detto bravo e ditelo bravo ditelo, brutto tambur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 fate sentire la vostra voc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bra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 : bravo bravo … ma voi siete qui per beneficenz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VITALY: no signor duca pag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duca fa per tirare fuori i sold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tamburo cosa fate, prende i soldi e se li mette in tas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LIVIA: pagate voi 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ma neppure per idea, Vitaly lo avete chiamato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RTENSIA: pagate voi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TILDE: ma non è giusto,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non è giu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ORTENSIA: pagate voi Matilde … pagate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pago pago … va ben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antante esce con i soldi accompagnato da Matild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1 - 32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 CAROLIS, MATILDE, LIVIA, BRANCA; ORTENSIA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Finalmente siamo qui riuniti per scoprire il ritratto del nostro benefattore, signor duca dica due par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sono molto…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sono molto grato di questo gesto di affe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RANCA: in questa giornata di grazia, vorrei riabilitare il conte de Carolis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De Carolis mangia i bignè ma cerca di scappart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dova va conte … smettete di mangiare e dite 2 paro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DE CAROLIS: devo andar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RTENSIA: scoperchiamo il ritra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 apre  il lenzuo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Tutti rimangono allibiti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cerca di scappar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BRANCA: no! DE Carolis e lo avete anche firma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ORTENSIA: basta! Basta!  mio marito ha deciso di chiudere questo albergo e denunciare il con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BRANCA: siii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BRANCA … BRANCA … Branca 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DE CAROLIS: volete denunciarmi allora denunciatemi anche per quest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rende il bignè e lo spalma in faccia a BRANC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ORTENSIA: come osate … come osat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 CAROLIS: beccati questa meg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De Carolis lo spalma in faccia ad Ortensi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Si sente Branca Branca  leon gestacci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ORTENSIA: farabutti chiudiamo tut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Il conte esce di scena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Ortensia e BRANCA escono di scen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(SCENA 11 - 32)</w:t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MATILDE, LIVI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Preparano le valigie  accendono la radio le due non sono più suor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e adesso dobbiamo andar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non sappiamo dove … e com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sira, se ne è andata … la contessa anche le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io ho fatto tutto per gli altri, non ho niente solo quest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 xml:space="preserve">LIVIA: buttalo via …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lo butto nel cesti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a radio comunica il vincitore della lotteria di Rom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17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che numero avev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non ricordo e poi chi dal gioco aspetta soccorso fa i peli lunghi come l’or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IVIA: ma è il 17 ceca nella spazzatura il 17 --- 17 ---- lo trovan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non è possibile… allora potrem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riaprire un nuovo alberg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MATILDE: siii … compriamo l’immobile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non è possibil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ne compriamo uno nuovo… la casa di Romild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no non mi sembra il cas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MATILDE: c’è un casolare nel Durasc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si quell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(Cade un biglietto dalla tasca di Livia, Matilde lo raccoglie e lo legge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OR MATILDE</w:t>
        <w:br/>
        <w:t>CHE TIRITERA</w:t>
        <w:br/>
        <w:t>SOPPORTARLA GIORNO E SERA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TILDE: (furiosa)  siete stata voi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/>
      </w:pPr>
      <w:r>
        <w:rPr>
          <w:rFonts w:cs="Tahoma" w:ascii="Verdana" w:hAnsi="Verdana"/>
          <w:b/>
          <w:sz w:val="24"/>
          <w:szCs w:val="24"/>
        </w:rPr>
        <w:t>LIVIA: ride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(Si abbracciano accendono la radio 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wist e ballano)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IPARIO</w:t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IO ALBERGO MALATESTA                                                                                                                               Giuliano Angel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48:00Z</dcterms:created>
  <dc:creator>....</dc:creator>
  <dc:description/>
  <cp:keywords/>
  <dc:language>en-US</dc:language>
  <cp:lastModifiedBy>Angeletti</cp:lastModifiedBy>
  <dcterms:modified xsi:type="dcterms:W3CDTF">2009-09-05T13:48:00Z</dcterms:modified>
  <cp:revision>2</cp:revision>
  <dc:subject/>
  <dc:title>Giuliano Angeletti</dc:title>
</cp:coreProperties>
</file>